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Зарегистрировано: 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Управлением юстиции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Витебского облисполкома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4 августа 2003 года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Свидетельство № 02-0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Утвержден:</w:t>
            </w:r>
          </w:p>
          <w:p>
            <w:pPr>
              <w:pStyle w:val="Normal"/>
              <w:spacing w:lineRule="exact" w:line="120" w:before="0" w:after="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щим собранием Оршанского районного общественного объединения «Федерация футбола»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9 июля 202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У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 xml:space="preserve">Оршанского районного общественного объеди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  <w:lang w:eastAsia="ru-RU"/>
        </w:rPr>
        <w:t>«Федерация футб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ша,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атья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1. Оршанское районное общественное объединение «Федерация футбола» (в дальнейшем по тексту ОРОО «Федерация футбола») является добровольным объединением граждан, в установленном законодательством порядке, объединившихся на основе общности интересов для совместной реализации гражданских, социальных, культурных и иных прав. Федерация имеет спортивный характер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2. Наименование ОРОО «Федерация футбо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полное на белорусском языке -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ршанскае раённае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грамадскае аб’яднання «Федэрацы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кращенное на белорусском языке - АРГА «Федэрацыя футбола», полное на русском языке – Оршанское районное общественное объединение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кращенное на русском языке -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3. ОРОО «Федерация футбола» является местным общественным объединением, деятельность которого распространяется на территорию Оршанск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4. ОРОО «Федерация футбола» осуществляет свою деятельность в соответствии с Конституцией Республики Беларусь, Законом Республики Беларусь «Об общественных объединениях», иными актами действующего законодательства и настоящим Уста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5. ОРОО «Федерация футбола» взаимодействует с ФИФА, УЕФА, Ассоциацией (БФФ), НОК и соблюдает принятые ими решения, положения, регламен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6. ОРОО «Федерация футбола» не отвечает по обязательствам ее членов и государства, а ее члены и государство - по обязательствам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7. Делопроизводство в ОРОО «Федерация футбола» ведется в установленном порядке в соответствии с действующим законодательством. Документация, определенная законодательством, подлежит передаче в учреждения, сохраняющие национальный архивный фонд, по месту нахождения юридического адре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.8. Юридический адрес ОРОО «Федерация футбола»: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. Орша, ул. Ленина, д. 3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атья 2. ПРЕДМЕТ, ЦЕЛИ, ЗАДАЧИ И МЕТОДЫ ДЕЯТЕЛЬНОСТИ ОРО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ФЕДЕРАЦИЯ ФУТБОЛ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1. Предметом деятельности ОРОО «Федерация футбола» является спортивная работа в области развития футбола (футзал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2. Основной целью деятельности ОРОО «Федерация футбола» является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пуляризация и развитие футбола (футзала) в Оршан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вышение роли футбола (футзала) во всестороннем физическом развитии и формировании здорового образа жизни населения Оршанск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3. Основными задачами ОРОО «Федерация футбола»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паганда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трудничество с общественными объединениями и другими организациями аналогичной направленност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ка и реализация мероприятий по развитию футбола (футзала) в Оршанском рай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вершенствование системы подготовки футболис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ние сборных команд района по футболу (футзалу) и обеспечение их успешного выступления в соревнован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дание условий для развития массового футбола (футзал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щита прав и законных интересов своих членов (спортсменов, тренеров, судей и других специалистов) в государственных, хозяйственных и общественных органах и организ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бота о ветеранах футбола (футзала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4. Методы деятельности ОРОО «Федерация футбол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ведение чемпионатов, Кубков и Суперкубков Оршанского района по футболу (футзалу), международных и других соревнований по футболу (футза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ка и утверждение положений, регламентов, календарей и дисциплинарных кодексов районных и иных соревнований по футболу (футза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е подготовки и участия сборных команд Оршанского района в областных, республиканских и международных соревнованиях по футболу (футза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есение предложений по подбору и расстановке тренерских кадров для сборных команд района по футболу (футзал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действие в проведении мероприятий по повышению квалификации тренеров, судей, других специалистов футбола (футзал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зработка и издание в установленном законодательством порядке методических, информационных и других материалов по футболу (футзал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формирование общественности о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влечение средств для обеспечения выполнения уставных це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правление ходатайств в установленном порядке в органы государственного управления о присвоении наград и спортивных званий членам ОРОО «Федерация футбола» за заслуги и высокие достижения в футболе (футзале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Статья 3. ЧЛЕНЫ ОРО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«ФЕДЕРАЦИЯ ФУТБОЛ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Х ПРАВА И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1. Членство в ОРОО «Федерация футбола» является фиксированным. Членами ОРОО «Федерация футбола» могут быть граждане Республики Беларусь, постоянно проживающие на территории Республики Беларусь, достигшие 18 лет, оказывающие содействие в развитии футбола (футзала) Оршанского района, признающие настоящий Уста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2. Прием в члены ОРОО «Федерация футбола» осуществляет Общее собрание ОРОО «Федерация футбола» на основании письменного заявления вступающ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я о приеме в члены ОРОО «Федерация футбола» принимаются простым большинством голосов присутствующих на заседании членов Общего собрания ОРОО «Федерация футбола». При приеме в члены ОРОО «Федерация футбола» не допускается дискриминация по национальному, расовому, языковому, религиозному или партийному признак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3. Члены ОРОО «Федерация футбола» имею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бирать выборные органы ОРОО «Федерация футбола» и по достижении 18 лет быть избранными в эти орга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осить предложения в ОРОО «Федерация футбола» по вопрос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учать необходимую информацию по всем направлениям работы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ть в установленном порядке участие в мероприятиях, проводимых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ьзоваться в установленном порядке спортивным и другим имуществом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вободного выхода из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3.4. Члены ОРОО «Федерация футбола» обяза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блюдать Устав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ктивно участвовать в работе ОРОО «Федерация футбола», проявлять инициативу в улучшении е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казывать содействие в развитии материально-технической базы ОРОО «Федерация футбола», беречь ее имущест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пособствовать росту мастерства футболистов, повышать их профессиональные качества, соблюдать этические и профессиональные нормы общения между членами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уществлять практическое выполнение решений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щего собрани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креплять авторитет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олнять решения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5. Членство в ОРОО «Федерация футбола» прек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хода из ОРОО «Федерация футбола» по собственному желанию на основании письменного заявления, подаваемого Председателю или Общего собрания ОРОО «Федерация футб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сключения из ОРОО «Федерация футбола» в случае нарушения Устава, смерти члена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лен ОРОО «Федерация футбола» считается вышедшим из нее с момента подачи заявления, а случае нарушения им Устава или смерти - принятия решения Общего собрания ОРОО «Федерация футбола» об исключ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е об исключении из членов ОРОО «Федерация футбола» принимается Председателем ОРОО «Федерация футбола» или Общим собранием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6. Учет членов ОРОО «Федерация футбола» осуществляется секретарем ОРОО «Федерация футбола» путем ведения списков, в которых указываются личные данные членов ОРОО «Федерация футбол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Статья 4. СТРУКТУРА И РУКОВОДЯЩИЕ ОРГАНЫ</w:t>
      </w:r>
      <w:bookmarkStart w:id="1" w:name="bookmark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ОРОО «ФЕДЕРАЦИЯ ФУТБОЛА»</w:t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ОО «Федерация футбола» является цельным объединением, без организационных струк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2. Высшим органом ОРОО «Федерация футбола» является Общее собрание ОРОО «Федерация футбола», который собирается по мере необходимости, но не реже чем раз в полугодие. Решение Общего собрания ОРОО «Федерация футбола» правомочно при участии в нем не менее 1/2 членов ОРОО «Федерация футбола». Решения принимаются большинством голосов присутствующих. Общее собрание ОРОО «Федерация футбола» самостоятельно определяет формы и методы управления. Общее собрание ОРОО «Федерация футбола» является постоянно действующим руководящим коллегиальным органом ОРОО «Федерация футбола». Председатель ОРОО «Федерация футбола», заместитель по футболу, заместитель по футзалу (мини-футболу), ответственный представитель ОРОО «Федерация футбола» за судейство и инспектирование футбольных матчей, секретарь ОРОО «Федерация футбола» избираются сроком на 4 года. Численный состав Общего собрания ОРОО «Федерация футбола» не должен быть менее 10 член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3. Общее собрание ОРОО «Федерация футбол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бирает Председателя, заместителя по футболу, заместителя по футзалу (мини-футболу), ответственного представителя ОРОО «Федерация футбола» за судейство и инспектирование футбольных матчей, секретар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ределяет повестку дня, дату, место проведения Общего собрани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сматривает вопросы выполнения решений Общего собрани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в члены и исключает из членов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гласовывает положения, регламенты и календари районных, областных, международных и других соревнований по футболу (футзалу) на территории Оршан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тверждает положения о специальных званиях, наградах и памятных знаках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тверждает образцы печатей и штампов, символики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носит предложения об изменениях и дополнениях в Устав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решения о создании, реорганизации и ликвидации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 толкование положений настоящего Устава, а также Дисциплинарного кодекса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решения о приобретении, распоряжении и отчуждении имущества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решения по другим вопросам, которые не относятся исключительной компетенции Общего собрания ОРОО «Федерация футбол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ивает исполнение решений Общего собрани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решения, обязательные для исполнения состоящих в ней членов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сматривает аппеляции (жалобы) по вопросам проведения матчей и дисциплинарных проступков официальных участников игр (игроков, официальных лиц, судей и др.) проводимых в Оршанском районе (согласно Приложению №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ссматривает любые другие вопросы, относящиеся к компетенции  ОРОО «Федерация футбол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едатель ОРОО «Федерация футбола»: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существляет свои полномочия на добровольных (общественных) началах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тавляет ОРОО «Федерация футбола» в государственных и общественных органах организациях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уководит деятельностью Общего собрания ОРОО «Федерация футбола»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седательствует на заседаниях Общего собрания ОРОО «Федерация футбола»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дписывает всю официальную документацию ОРОО «Федерация футбола»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нимает решения по текущим вопросам деятельности ОРОО «Федерация футбола»;</w:t>
      </w:r>
    </w:p>
    <w:p>
      <w:pPr>
        <w:pStyle w:val="Normal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ходатайствует о назначении своих заместителей по футболу и футзалу (мини-футболу), Председателя судейского корпуса и секретаря ОРОО «Федерация футбола»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пределяет круг обязанностей заместителей Председател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ого представителя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ОО «Федерация футбол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судейство и инспектирование футбольных матч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и секретаря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утверждает положения, регламенты и календари районных, областных, международных и других соревнований по футболу (футзалу) на территории Оршанского района;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зывает Общее собрание ОРОО «Федерация футбола» и готовит для рассмотрения на них вопросы, связанные с выполнением уставных целей и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ет указания, обязательные для исполнения всеми членами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пределяет и утверждает основные направления деятельности ОРОО «Федерация футбол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ходатайствует о награждении грамотой или благодарностью ОРОО «Федерация футбола» за значительный вклад в развитие футбола (футзала) Оршанского региона; </w:t>
      </w:r>
    </w:p>
    <w:p>
      <w:pPr>
        <w:pStyle w:val="Normal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ыполняет иные обязанности и совершает действия, предусмотренные законодательством Республики Беларусь и настоящим Уста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 отсутствии Председателя ОРОО «Федерация футбола» все его обязанности исполняет заместитель Председателя по футболу, а в случае отсутствия Председателя и заместителя Председателя по футболу, их обязанности исполняет заместитель Председателя по футзалу (мини-футболу)  ОРОО «Федерация футбол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ветственный представитель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ОО «Федерация футбола»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 судейство и инспектирование футбольных матч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ечает за подготовку судей, защиту их интересов, обеспечивает качество судейства и инспектирования футбольных матчей, проводимый в Оршанском район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уществляет инспекторский контроль за судьями, во время проведения официальных матчей чемпионата, Кубка, Суперкубка и других футбольных матчей Оршанского района по футболу (футзалу), утвержденных ОРОО «Федерация футб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одит семинары, курсы, лекции, сборы и другие мероприятия, направленные на совершенствование работы судей, обслуживающих футбольные матчи на территории Оршан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едет списочный учет и контроль за работой «молодых» судей, их подготовку и развит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меет право быть главным судьей соревнований по футболу (футзалу), проводимых на территории Оршанского рай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носит предложения по кандидатурам, имеющим право судейства футбольных матчей районного уровн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ходатайствовать перед Общим собранием ОРОО «Федерация футбола» о дальнейшем продвижении арбитров на областной и республиканский уровень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екретарь ОРОО «Федерация футбола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отовит Общее собрание ОРОО «Федерация футбола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ляет проект протоколов Общего собрания ОРОО «Федерация футбол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дет переписку ОРОО «Федерация футбола»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занимается связями с общественностью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дет списочный учет членов ОРОО «Федерация футбола», их личных данных и контактных номе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6. Жалобы подаются в Общее собрание ОРОО «Федерация футбола», которые обязаны в установленные законодательством сроки вынести на рассмотрение спорные вопро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0"/>
          <w:szCs w:val="30"/>
          <w:lang w:eastAsia="ru-RU"/>
        </w:rPr>
        <w:t xml:space="preserve">Статья 5.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ПОРЯДОК ВНЕСЕНИЯ ИЗМЕНЕНИЙ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(ИЛИ) ДОПОЛНЕНИЙ В</w:t>
      </w:r>
      <w:bookmarkStart w:id="2" w:name="bookmark2"/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УСТАВ ОРОО «ФЕДЕРАЦИЯ ФУТБОЛА»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5.1. Изменения и (или) дополнения в Устав ОРОО «Федерация футбола» готовит Общее собрание ОРОО «Федерация футбол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шение Общего собрания ОРОО «Федерация футбола» по данному вопросу принимаются большинством голосов присутствующих на заседании чле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Статья 6. ПОРЯДОК РЕОРГАНИЗАЦИИ И ЛИКВИ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ОРОО «ФЕДЕРАЦИЯ ФУТБ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1. Реорганизация ОРОО «Федерация футбола» осуществляется по решению Общего собрания ОРОО «Федерация футбола», если за данное решение проголосовало большинство присутствующих на Общем собрании ОРОО «Федерация футбола» чле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6.2. Ликвидация ОРОО «Федерация футбола» осуществляе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решению Общего собрания ОРОО «Федерация футбола», если за него проголосовало большинство присутствующих член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решению суда, в случаях, предусмотренных действующим законодательством.</w:t>
      </w:r>
    </w:p>
    <w:p>
      <w:pPr>
        <w:pStyle w:val="Normal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Уставу Оршанского районного общественного объединения «Федерация футбол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рный кодекс ОРОО «Федерации футбола»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 В отношении футболистов налагаются следующие санкции: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1. дисквалификация за предупреждения: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1.1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 первые четыре желтые карточки в чемпионате и за две в розыгрыше Кубка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Оршанского района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— одна игра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1.2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за каждые последующие две желтые карточки — одна игра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дисквалификация за удаления: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1. за удар соперника ногой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(в борьбе за мяч), грубое нападение, прыжок двумя ногами на соперника и др. — впервые совершенный проступок  - две игры, повторный проступок - три игры;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2. за оскорбление, нецензурные выражения, жесты, агрессивное поведение и угрозы в адрес судьи, соперника, партнера по команде, официальных лиц, зрителей — впервые совершенный проступок  - две игры, повторный проступок - четыре игры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1.2.3. за удар соперника, партнера (ногой, рукой), плевок — впервые совершенный проступок  - три игр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ы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, повторный проступок – пять игр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bookmarkStart w:id="3" w:name="p124"/>
      <w:bookmarkEnd w:id="3"/>
      <w:r>
        <w:rPr>
          <w:rFonts w:cs="Times New Roman" w:ascii="Times New Roman" w:hAnsi="Times New Roman"/>
          <w:sz w:val="28"/>
          <w:szCs w:val="28"/>
          <w:lang w:eastAsia="ru-RU" w:bidi="ru-RU"/>
        </w:rPr>
        <w:t>1.2.4. за применение физической силы в отношении судей, официальных лиц — впервые совершенный проступок: толчок, плевок - четыре игры, удар – четыре игры; повторный проступок –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двойной срок дисквалификации; 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5. за умышленную игру рукой с целью лишения соперника явной возможности забить гол — одна игра;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2.6. за “фол последней надежды” — одна игра;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3. две желтые карточки, полученные в одной игре, считать удалением. Оба предупреждения, полученные в этой игре,  аннулируются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4. если матч не закончен по форс-мажорным обстоятельствам и назначена переигровка, а футболистам до прекращения матча были показаны желтые карточки, то последние аннулируются.  Карточки, полученные игроками в матче, по итогам которого одной из команд засчитано техническое поражение, сохраняются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1.5.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сли временная дисквалификация применена на определенное количество матчей, то учитываются только официально сыгранные матчи в чемпионат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розыгрыше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открытого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Кубка Оршанского района. Если результат матча отменен (аннулирован, засчитано техническое поражение), то дисквалификация считается реализованной только в том случае, если отмена (аннулирование) результата игры произошла не по вине клуба (команды), членом которого является дисквалифицированный игрок. За исключением технических побед в оставшихся матчах с командой, снятой с соревнований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6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за проступок, указанный в п.1.2.1., 1.2.3., 1.2.4., совершенный с нанесением травмы – срок дисквалификации определяется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РО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«Федерация футбола»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7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в особых случаях при рассмотрении инцидентов, произошедших до, во время и после проведения соревнований, 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РОО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«Федерация футбола» имеет право налагать более строгие санкции;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8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 дисквалификации распространяются на очередные сыгранные командой матчи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чемпионата, открытого Кубка Оршанского района;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          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9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за срыв матча в связи с уходом команды с поля, команде засчитывается поражение в данном матч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2. За нарушение регламента, связанное с участием в матче: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незаявленного игрока – команде засчитывается техническое поражение со счетом 3:0 в данном матч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;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дисквалифицированного игрока - команде засчитывается техническое поражение со счетом 3:0 в данном матч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Игрок  дополнительно  дисквалифицируется еще на одну игру.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 xml:space="preserve"> ОРОО «Федерация футбола»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имеет право на дисквалификацию игроков, официальных лиц, внесенных в протокол матча и на наложение других дисциплинарных санкций на основании рапортов судей, предоставленных в течение 24 часов после окончания игры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Verdana" w:cs="Times New Roman"/>
          <w:sz w:val="28"/>
          <w:szCs w:val="28"/>
          <w:lang w:bidi="ru-RU"/>
        </w:rPr>
      </w:pPr>
      <w:r>
        <w:rPr>
          <w:rFonts w:eastAsia="Verdana" w:cs="Times New Roman" w:ascii="Times New Roman" w:hAnsi="Times New Roman"/>
          <w:sz w:val="28"/>
          <w:szCs w:val="28"/>
          <w:lang w:bidi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случае неявки на игру без уважительной причины в течении </w:t>
      </w:r>
      <w:r>
        <w:rPr>
          <w:rFonts w:eastAsia="Verdana" w:cs="Times New Roman" w:ascii="Times New Roman" w:hAnsi="Times New Roman"/>
          <w:sz w:val="28"/>
          <w:szCs w:val="28"/>
          <w:lang w:bidi="ru-RU"/>
        </w:rPr>
        <w:t>45 минут после официального начала матча</w:t>
      </w:r>
      <w:r>
        <w:rPr>
          <w:rFonts w:cs="Times New Roman" w:ascii="Times New Roman" w:hAnsi="Times New Roman"/>
          <w:sz w:val="28"/>
          <w:szCs w:val="28"/>
        </w:rPr>
        <w:t xml:space="preserve"> команде засчитывается поражение со счётом 0:3, при 2-ух неуважительных неявках – команда снимается с чемпионата. Если она провела менее 50% игр – эти результаты аннулируются, если более 50 % - командам-соперницам засчитывается победа со счётом 3:0.</w:t>
      </w:r>
    </w:p>
    <w:p>
      <w:pPr>
        <w:pStyle w:val="2"/>
        <w:shd w:fill="auto" w:val="clear"/>
        <w:spacing w:lineRule="auto" w:line="240"/>
        <w:ind w:right="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5.  Если запасной игрок, тренер или представитель команды  выбегает на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поле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и совершает нарушение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квалифицируемое как «лишение соперника явной возможности забить гол», матч прекращается  и команде засчитывается техническое поражение со счетом 3:0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грок дисквалифицируется на две игры, тренер или представитель команды, совершивший данное нарушение дисквалифицируется на три игры.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rFonts w:ascii="Times New Roman" w:hAnsi="Times New Roman" w:cs="Times New Roman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6. За препятствие проведению матча игроками или официальными лицами, не участвующими в матче – дисквалификация на три матча; в случае если данное действие привело к срыву или искажению результата матча  – виновное лицо дисквалифицируется на пять матчей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.</w:t>
      </w:r>
    </w:p>
    <w:p>
      <w:pPr>
        <w:pStyle w:val="2"/>
        <w:shd w:fill="auto" w:val="clear"/>
        <w:spacing w:lineRule="auto" w:line="240"/>
        <w:ind w:right="2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7. Если матч не доигран по каким-либо причинам, решение о «доигровке», «переигровке» или  утверждении результата принимает </w:t>
      </w:r>
      <w:r>
        <w:rPr>
          <w:rFonts w:cs="Times New Roman" w:ascii="Times New Roman" w:hAnsi="Times New Roman"/>
          <w:sz w:val="28"/>
          <w:szCs w:val="28"/>
          <w:lang w:val="ru-RU" w:eastAsia="ru-RU" w:bidi="ru-RU"/>
        </w:rPr>
        <w:t>ОРОО «Федерация футбола».</w:t>
      </w:r>
    </w:p>
    <w:p>
      <w:pPr>
        <w:pStyle w:val="Normal"/>
        <w:spacing w:lineRule="auto" w:line="240"/>
        <w:ind w:firstLine="567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пелляции (жалобы) подаются в </w:t>
      </w:r>
      <w:r>
        <w:rPr>
          <w:rFonts w:cs="Times New Roman" w:ascii="Times New Roman" w:hAnsi="Times New Roman"/>
          <w:sz w:val="28"/>
          <w:szCs w:val="28"/>
          <w:lang w:bidi="ru-RU"/>
        </w:rPr>
        <w:t>ОРОО «Федерация футбола»</w:t>
      </w:r>
      <w:r>
        <w:rPr>
          <w:rFonts w:cs="Times New Roman" w:ascii="Times New Roman" w:hAnsi="Times New Roman"/>
          <w:sz w:val="28"/>
          <w:szCs w:val="28"/>
        </w:rPr>
        <w:t xml:space="preserve"> в течение 24 часов после окончания игры. Апелляция (жалоба), поданные по истечении данного срока, рассмотрению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5"/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_"/>
    <w:qFormat/>
    <w:rPr>
      <w:rFonts w:ascii="Verdana" w:hAnsi="Verdana" w:eastAsia="Verdana" w:cs="Verdana"/>
      <w:spacing w:val="4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ind w:hanging="420"/>
    </w:pPr>
    <w:rPr>
      <w:rFonts w:ascii="Verdana" w:hAnsi="Verdana" w:eastAsia="Verdana" w:cs="Verdana"/>
      <w:spacing w:val="4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3:58:00Z</dcterms:created>
  <dc:creator>-</dc:creator>
  <dc:description/>
  <cp:keywords/>
  <dc:language>en-US</dc:language>
  <cp:lastModifiedBy>Пиворович Юрий Викторович</cp:lastModifiedBy>
  <dcterms:modified xsi:type="dcterms:W3CDTF">2022-10-03T13:42:00Z</dcterms:modified>
  <cp:revision>9</cp:revision>
  <dc:subject/>
  <dc:title/>
</cp:coreProperties>
</file>