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аявка на финансирование гуманитарного проек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6202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АкваБэби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«Оршанский региональный диспансер спортивной медицины»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зический и юридический адрес организации, телефон, факс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mail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391, Республика Беларусь, Витебская область, город Орша, улица Советская, 2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, тел. +375 216 518453, электронная поч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,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rPr>
                <w:rFonts w:ascii="Times New Roman" w:hAnsi="Times New Roman" w:cs="Times New Roman"/>
                <w:spacing w:val="-2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4F4F4" w:val="clear"/>
                <w:lang w:val="en-US"/>
              </w:rPr>
              <w:t>orshadsm21@yandex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4F4F4" w:val="clear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4F4F4" w:val="clear"/>
                <w:lang w:val="en-US"/>
              </w:rPr>
              <w:t>by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формация об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 «Оршанский региональный диспансер спортивной медицины» - многопрофильное лечебно-профилактическое учреждение осуществляющее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е обеспечение учащихся ДЮСШ, СДЮШОР, спортсменов, тренеров, ветеранов, кандидатов, членов национальной и сборной команд Республики Беларусь, а также иных физических лиц, занимающихся физической культурой и спортом Оршанского, Дубровенского и Толочинского районо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ебно-педагогические наблюдения в процессе занятий физической культурой и спорто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ое обеспечение соревнований, спортивно-массов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азывает платные медицинские услуги населению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врач – Филимонова Елена Викторовн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неджер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ач лечебной физкультуры – Свищова Анастасия Михайловна                       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жняя помощь, полученная от других иностранных источников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уемая сумм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val="en-US"/>
              </w:rPr>
              <w:t xml:space="preserve">30 000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лларов СШ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9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ок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2 месяцев с начала реализации проекта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0.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1. Возможность осуществлять проведение гидрореабилитации у детей со специальными потребностями и ограниченными возможност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2. Создание условий для максимальной профилактики заболеваний, привлечение детей и подростков к здоровому образу жизни с первых дней, закаливания, укрепления иммунитета, посредством занятий плав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3. Повышение социальной ответственности родителей перед детьми, путем привлечения родителей к совместному занятию спортом, посредством организации занятий мама и малыш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1. Оборудовать бассейн, по размерам и глубине, соответствующему необходимым условиям для реализации проекта</w:t>
            </w:r>
          </w:p>
          <w:p>
            <w:pPr>
              <w:pStyle w:val="Normal"/>
              <w:spacing w:lineRule="auto" w:line="240" w:before="0" w:after="0"/>
              <w:ind w:firstLine="51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2.</w:t>
            </w:r>
            <w:r>
              <w:rPr/>
              <w:t> 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Организовать индивидуальные занятия с применением технологий плавания в специализированном бассей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eastAsia="Calibri" w:cs="Times New Roman"/>
                <w:sz w:val="26"/>
                <w:szCs w:val="26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shd w:fill="FFFFFF" w:val="clear"/>
              </w:rPr>
              <w:t>3. Создать условия для проведения акватерапии и рефлекторной гимнастики в бассейне для детей со специальными потребностями и ограниченными возможност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Appleconvertedspace"/>
                <w:rFonts w:ascii="Times New Roman" w:hAnsi="Times New Roman" w:eastAsia="Calibri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евая групп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дети с 2 месяцев до 7 лет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- дети с нарушением опорно-двигательного аппарата, с задержкой психического развития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- дети с комплексными нарушениями психофизического развития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основание проект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вание существенно улучшает здоровье ребенка. Под воздействием прохладной воды процессы возбуждения и торможения уравновешиваются, кровоснабжение мозга улучшается. Давление воды мягко массирует нервные окончания кожи, улучшает состояние ЦНС. Помимо этого, улучшится осанка, малыш станет сильнее и выносливее, движения будут более координированн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екта позволит предоставить возможность посещать на безвозмездной основе занятия плаванием детям льготных категор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ropdownusernamefirstletter">
    <w:name w:val="dropdown-user-name__first-letter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1:15:00Z</dcterms:created>
  <dc:creator>Алена</dc:creator>
  <dc:description/>
  <cp:keywords/>
  <dc:language>en-US</dc:language>
  <cp:lastModifiedBy>Марина</cp:lastModifiedBy>
  <cp:lastPrinted>2020-06-02T11:16:00Z</cp:lastPrinted>
  <dcterms:modified xsi:type="dcterms:W3CDTF">2022-12-26T11:15:00Z</dcterms:modified>
  <cp:revision>2</cp:revision>
  <dc:subject/>
  <dc:title>Заявка на финансирование гуманитарного проекта</dc:title>
</cp:coreProperties>
</file>