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-спортив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ршанская государственная специализирова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тско-юношеская школа олимпийского резерв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Ближе к успех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 к успе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заявитель, предлагающая проек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 «Оршанская государственная специализированная детско-юношеская школа олимпийского резерва № 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электромобиля для здорового и безопасного подвоза детей на экологическом транспорте, который снижает вредные выбросы и выхлопные газы в атмосф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портсменов-учащихся и тренеров-преподавателей транспортными услугами для повышения качества выступления и достижения высоких результатов на спортивных</w:t>
              <w:br/>
              <w:t>и спортивно-массовых мероприятиях областного, республиканского и международного уров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планируемые в рамках реализаци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созданы условия безопасного и комфортного передвижения на спортив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снижение выхлопов и угарного г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ятся социальные связи, организуется творческая деятельность, физкультурно-оздоровитель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интерес детей к различным видам спорта (баскетбол, волейбол, гандбол, легкая атлетика, шахматы) как в период учебного года, так и в период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безопасность для окружающей среды. Нулевой выхлоп означает, что воздух вокруг нас становится чищ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(спортсмены-учащиеся, работники учрежд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ей. Электромобили оснащены максимально современными системами. А при столкновении датчики просто отключат аккумулятор. Это предотвращает получение серьезных травм. Центр тяжести смещен вниз, где находится батарея. Из-за этого электромобили реже переворачиваются и лучше управляются при резких манев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та обслуживания. Нет масла, свечей, и многих других потенциально «проблемных» элементов, которые нужно регулярно менять, прочищать, осматр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шума. Электродвигатели тихо и плавно разго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жигая топливо и не выпуская в атмосферу выхлопные газы и сажу, намного меньше вредим окружающей сре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00 долларо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 «Оршанская государственная специализированная детско-юношеская школа олимпийского резерва № 2», Республика Беларусь, Витебская область, г.Орша, ул.Владимира Ленина, д.39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, тел., эл.адре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уева Елена Викторовна, директор учреж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+375 216 511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orsha-sport-2@tut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сле окончан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е передвижение детей на спортивные мероприятия для повышения спортивного мастерства, укрепление дружеских связей, популяризация здорового образа жизни, достижение высоких результат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6:00Z</dcterms:created>
  <dc:creator>intel</dc:creator>
  <dc:description/>
  <cp:keywords/>
  <dc:language>en-US</dc:language>
  <cp:lastModifiedBy>Марина</cp:lastModifiedBy>
  <cp:lastPrinted>2022-04-28T09:48:00Z</cp:lastPrinted>
  <dcterms:modified xsi:type="dcterms:W3CDTF">2022-12-26T11:16:00Z</dcterms:modified>
  <cp:revision>2</cp:revision>
  <dc:subject/>
  <dc:title/>
</cp:coreProperties>
</file>