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финансирование гуманитарного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62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ьфинёно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порта и туризма Оршанского районного исполнительного комитет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ческий и юридический адрес организации, телефон, факс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91, Республика Беларусь, Витебская область, город Орша, улица Владимира Ленина, 39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, тел. +375 216 511500, электронная почта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otdel_sporta.orsha@tut.by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4F4F4" w:val="clear"/>
              </w:rPr>
              <w:t>otdel_sporta@ost-orsha.b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б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задачами отдела спорта и туризма являютс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научно обоснованной системы физического воспитания и оздоровления населения, развитие детского и юношеского спорта, спорта высших достижени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айонных, городских, областных, республиканских и международных спортивных и туристических мероприяти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физической культуры, спорта и туризма, здорового образа жизни среди различных групп населе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содержание физкультурно-спортивных сооружений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порта и туризма Оршанского райисполкома – Брюзгина Снежан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неджер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ов Сергей Александрович – директор                          ГУ «Физкультурно-спортивный  клуб «Орша»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жняя помощь, полученная от других иностранных источник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уемая сумм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00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ларов СШ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финансиро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 долларов СШ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 месяц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1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циализация детей и подростков с отклонениями в состояния здоровья или с ограниченными возможностями через адаптивную физическую культуру и адаптивный спор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>1. Создание условий для занятий адаптированным плаванием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>Восстановление, замещение или компенсацию нарушенных функций, - максимально возможное уменьшение степени ограничений жизнедеятельности, предотвращение формирования психологического комплекса неполноценности, подготовка к социальной интег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>3. Укрепление иммунитета и закаливание, коррекция недостатков физического развития, воспитание волевых качеств, овладение навыками пространственной ориентировки в водной среде;</w:t>
            </w:r>
            <w:r>
              <w:rPr>
                <w:rStyle w:val="Appleconvertedspace"/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Создание условий для получения знаний и навыков по обучению адаптивному плаванию детей с особенностями психофизического развития инструкторами по плаванию, волонтёрами, родителями;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альное описание деятельности в рамках проекта в соответствии с поставленными задача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разработка программ по обучению детей с различными особенностями психологического и физического развит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организация работы волонтёров по обучению детей с особенностями психологического и физического развит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оборудование бассейна гидравлическим подъёмником для детей с особенностями психологического и физического развит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разработка и внедрение безопасной и удобной инфраструктуры для подготовки и обучению детей с особенностями психологического и физическ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регулярно проводить занятия для инструкторов, волонтёров и родителей по обучению детей адаптивному плаван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снование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ю устойчивости организма к неблагоприятным факторам внешней ср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жизненно важными двигательными умениями и навыками, основами техники основных способов пла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стойчивого интереса и потребности к регулярным занятиям плаванием и в целом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социального статуса детей с особенностями психофизического развития, достижение ими максимальной социальной адап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апная подготовка  инструкторов, волонтёров и родителей для обучения детей адаптивному плавани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после окончания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балансированная инфраструктура по обучению детей с особенностями психофизического развития плаванию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величение количества инструкторов и волонтёров, имеющих специальную подготовку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учшение условий социализации детей с особенностями психофизического развити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крепление здоровья гражда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sporta.orsha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5:00Z</dcterms:created>
  <dc:creator>Алена</dc:creator>
  <dc:description/>
  <cp:keywords/>
  <dc:language>en-US</dc:language>
  <cp:lastModifiedBy>Марина</cp:lastModifiedBy>
  <cp:lastPrinted>2020-06-02T11:16:00Z</cp:lastPrinted>
  <dcterms:modified xsi:type="dcterms:W3CDTF">2022-12-26T11:15:00Z</dcterms:modified>
  <cp:revision>2</cp:revision>
  <dc:subject/>
  <dc:title>Заявка на финансирование гуманитарного проекта</dc:title>
</cp:coreProperties>
</file>